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b/>
          <w:b/>
          <w:bCs w:val="false"/>
          <w:sz w:val="44"/>
          <w:szCs w:val="44"/>
          <w:lang w:val="en-US" w:eastAsia="zh-CN"/>
        </w:rPr>
      </w:pPr>
      <w:r>
        <w:rPr>
          <w:rFonts w:cs="宋体"/>
          <w:b/>
          <w:bCs w:val="false"/>
          <w:sz w:val="44"/>
          <w:szCs w:val="44"/>
          <w:lang w:val="en-US" w:eastAsia="zh-CN"/>
        </w:rPr>
        <w:t>宣家村房屋及场地</w:t>
      </w:r>
      <w:r>
        <w:rPr>
          <w:b/>
          <w:bCs w:val="false"/>
          <w:sz w:val="44"/>
          <w:szCs w:val="44"/>
          <w:lang w:eastAsia="zh-CN"/>
        </w:rPr>
        <w:t>公开挂牌</w:t>
      </w:r>
      <w:r>
        <w:rPr>
          <w:b/>
          <w:bCs w:val="false"/>
          <w:sz w:val="44"/>
          <w:szCs w:val="44"/>
          <w:lang w:val="en-US" w:eastAsia="zh-CN"/>
        </w:rPr>
        <w:t>招租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rFonts w:eastAsia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b/>
          <w:bCs w:val="false"/>
          <w:sz w:val="44"/>
          <w:szCs w:val="44"/>
          <w:lang w:eastAsia="zh-CN"/>
        </w:rPr>
        <w:t>竞价</w:t>
      </w:r>
      <w:r>
        <w:rPr>
          <w:b/>
          <w:bCs w:val="false"/>
          <w:color w:val="000000"/>
          <w:sz w:val="44"/>
          <w:szCs w:val="44"/>
        </w:rPr>
        <w:t>规则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根据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华人民共和国合同法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农业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土地管理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土地出租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农村土地出租经营权流转管理办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和《国家林业局关于规范集体林权流转市场运行的意见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等法律法规相关规定，制定本规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挂牌竞价，是指竞价信息披露期满，产生符合条件的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，以多次报价等竞价方式确定成交价格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交易方式。挂牌竞价活动遵循公开、公平、公正、诚实信用的原则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竞价人应详细、认真咨询，实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勘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次公开标的全面情况，并应全面、仔细地阅读挂牌竞价所提供的相关资料及本规则，有疑问的在竞价前提出咨询，竞价人报名参与挂牌竞价，即表明竞价人对标的和本规则的所有条款已完全了解。挂牌竞价成交后，不得以未咨询或对标的不了解而提出异议或反悔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本次挂牌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具体如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标的位于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柯城区黄家街道宣家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原村会议室及老年活动室包括前后场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房屋占地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面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17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平方米（具体面积以现场查看为准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处置方式：拟通过委托衢州市农村产权交易中心公开挂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招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条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经营范围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法律允许的经营范围（不得从事化工类、有环境污染类的加工业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赁年限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挂牌价格：首年租金起挂价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金递增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"/>
        </w:rPr>
        <w:t>不递增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竞买保证金：标的竞买保证金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未成交的自成交之日起的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个工作日内退还，成交的转为履约保证金或退还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保证金不计息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金支付方式：采用先付款后使用的原则，租金每年支付一次，具体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农村房屋租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合同约定为准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履约保证金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履约保证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，保证金不计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出租标的目前处于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闲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成交原则：出价最高者得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其他事项揭示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受让标的不得用于私人会所建设和经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改变建筑形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使用有环境污染风险的加工材料及化学物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租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期限内私自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自改变建筑外貌或一切有人为造成风险的行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旦违反以上条件的，将无条件收回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出租标的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造成损失的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出租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有权向承租方索赔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挂牌竞价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增价幅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整数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报名时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缴纳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竞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保证金，未成交的在竞价会后五个工作日内退还；成交的转为定金，在竞价人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履约保证金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提供票据复印件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五个工作日内扣除交易手续费后退还；保证金不计息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八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开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支付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若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期限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自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到期日次日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交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若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租方出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具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时间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出租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另行通知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采用先付款后使用的原则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每年支付一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先缴后用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每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一次性付清；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年出租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一次性付清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逾期未能交付给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使用的，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选择终止本次挂牌竞价成交的《成交确认书》。《成交确认书》终止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退还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成交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不计利息），双方互不追究责任。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也可选择等待标的交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自标的交付后次日起开始计算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间相关费用及税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间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相关税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产权人依法向税务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28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间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营活动中发生的各项税、费，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独立承担，依法及时向有关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因战争、自然灾害等不可抗力因素致使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无法履行或（遇）政府政策调整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征收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拆迁改造，应视同合同期满终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行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无条件停业、清场，自负经济损失，不得提出任何拆迁补偿或其他赔偿，并在合同终止后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的交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、交易手续费：挂牌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价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衢州市产权交易中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支付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符合条件的按《衢州市农村产权交易管理办法（试行）》中相关规定予以免收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未在报名表上签名或盖章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表填写内容不全或未按规定填写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保证金到账时间超过挂牌截止时间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未报名、未缴足保证金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其它按规定应属无效的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挂牌竞价依据以下程序进行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所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办理报名手续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挂牌工作人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前提交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价应当等于或高于标的起挂价。如果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告挂牌期限截止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无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提交有效（书面）报价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则取消该标的竞价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全体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交报名保证金予以无息退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通过衢州市产权交易中心有限公司电子（网络）竞价平台，采用互联网一次、多次报价、复式竞价方式进行。网络竞价时间结束后，最高有效报价的意向竞价人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最终报价以电子竞价交易系统记录的数据为准。具体按《衢州市产权交易中心有限公司网络（电子）竞价实施办法（试行）》相关条款操作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成交确认书》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五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每轮回的应价都需要严肃、慎重地考虑，报出自己所认可的应从数额，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六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子网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确定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五个工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签订后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工作日内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交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款及履约保证金。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未按规定的时间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后未按规定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及履约保证金的，衢州市产权交易中心有限公司有权取消受让资格，报名保证金不予退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得再次参与同一项目的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七、本规则由衢州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两山生态资源管理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有限公司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衢州市柯城区黄家街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宣家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股份经济合作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解释。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280"/>
        <w:jc w:val="righ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衢州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两山生态资源管理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center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（衢州市农村产权交易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320"/>
        <w:jc w:val="left"/>
        <w:textAlignment w:val="auto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仿宋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17:00Z</dcterms:created>
  <dc:creator>user</dc:creator>
  <dc:description/>
  <dc:language>en-US</dc:language>
  <cp:lastModifiedBy>Administrator</cp:lastModifiedBy>
  <cp:lastPrinted>2021-04-20T01:05:00Z</cp:lastPrinted>
  <dcterms:modified xsi:type="dcterms:W3CDTF">2021-07-29T10:52:29Z</dcterms:modified>
  <cp:revision>0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514ABBFF144DC85AD63744C967CEF</vt:lpwstr>
  </property>
  <property fmtid="{D5CDD505-2E9C-101B-9397-08002B2CF9AE}" pid="3" name="KSOProductBuildVer">
    <vt:lpwstr>2052-11.8.2.9015</vt:lpwstr>
  </property>
</Properties>
</file>